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sr-RS"/>
        </w:rPr>
      </w:pPr>
      <w:r>
        <w:rPr>
          <w:rFonts w:cs="Times New Roman" w:ascii="Times New Roman" w:hAnsi="Times New Roman"/>
          <w:b/>
          <w:sz w:val="96"/>
          <w:szCs w:val="96"/>
          <w:lang w:val="sr-RS"/>
        </w:rPr>
        <w:t>ДЕЧЈА НЕДЕЉ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  <w:lang w:val="sr-RS"/>
        </w:rPr>
      </w:pPr>
      <w:r>
        <w:rPr>
          <w:rFonts w:cs="Times New Roman" w:ascii="Times New Roman" w:hAnsi="Times New Roman"/>
          <w:sz w:val="60"/>
          <w:szCs w:val="60"/>
          <w:lang w:val="sr-RS"/>
        </w:rPr>
        <w:t>02.10.2017. – 06.10.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ГРАДИМО МОСТОВЕ МЕЂУ ГЕНЕРАЦИЈАМА ЗА РАДОСТ СВАКОГ ДЕТЕТ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  <w:t>АКЦИЈА У ТОКУ ЦЕЛЕ НЕДЕЉ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  <w:t>„</w:t>
      </w: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  <w:t>АКО ИМАШ ДОНЕСИ, АКО НЕМАШ ОДНЕС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  <w:t>02.10.2017. – ПОНЕДЕЉАК</w:t>
      </w:r>
      <w:r>
        <w:rPr>
          <w:rFonts w:cs="Times New Roman" w:ascii="Times New Roman" w:hAnsi="Times New Roman"/>
          <w:b/>
          <w:sz w:val="48"/>
          <w:szCs w:val="48"/>
          <w:u w:val="single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*Обележје гру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*Спортски дан (такмичење унутар гру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  <w:t xml:space="preserve">03.10.2017. – УТО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*Позоришна представа „Весели распуст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*Дружење међу де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  <w:t>04.10.2017. – СРЕДА</w:t>
      </w:r>
      <w:r>
        <w:rPr>
          <w:rFonts w:cs="Times New Roman" w:ascii="Times New Roman" w:hAnsi="Times New Roman"/>
          <w:b/>
          <w:sz w:val="48"/>
          <w:szCs w:val="48"/>
          <w:u w:val="single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*Дружење са бакама и дек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sr-RS"/>
        </w:rPr>
        <w:t>*Спортски дан (међугрупно такмичењ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  <w:t>05.10.2017. – ЧЕТВРТАК</w:t>
      </w:r>
      <w:r>
        <w:rPr>
          <w:rFonts w:cs="Times New Roman" w:ascii="Times New Roman" w:hAnsi="Times New Roman"/>
          <w:sz w:val="36"/>
          <w:szCs w:val="36"/>
          <w:u w:val="single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sr-RS"/>
        </w:rPr>
        <w:t>*Маскембал – тема „Јесен“ – дефиле од 8</w:t>
      </w:r>
      <w:r>
        <w:rPr>
          <w:rFonts w:cs="Times New Roman" w:ascii="Times New Roman" w:hAnsi="Times New Roman"/>
          <w:sz w:val="40"/>
          <w:szCs w:val="40"/>
          <w:vertAlign w:val="superscript"/>
          <w:lang w:val="sr-RS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*Дегустација старинских колача – дружење де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  <w:t>06.10.2017. – ПЕТАК</w:t>
      </w:r>
      <w:r>
        <w:rPr>
          <w:rFonts w:cs="Times New Roman" w:ascii="Times New Roman" w:hAnsi="Times New Roman"/>
          <w:sz w:val="36"/>
          <w:szCs w:val="36"/>
          <w:u w:val="single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*Спортски дан (к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*Посета председнику Месне заједнице - ПП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sr-RS"/>
        </w:rPr>
        <w:t>*Посета активу жена „Ђурђевак“ – ПП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0:00Z</dcterms:created>
  <dc:creator>Win7</dc:creator>
  <dc:description/>
  <cp:keywords/>
  <dc:language>en-US</dc:language>
  <cp:lastModifiedBy>Pedagog</cp:lastModifiedBy>
  <cp:lastPrinted>2017-09-29T09:32:00Z</cp:lastPrinted>
  <dcterms:modified xsi:type="dcterms:W3CDTF">2017-09-29T07:34:00Z</dcterms:modified>
  <cp:revision>4</cp:revision>
  <dc:subject/>
  <dc:title/>
</cp:coreProperties>
</file>