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Распоред </w:t>
      </w:r>
      <w:r>
        <w:rPr>
          <w:u w:val="single"/>
          <w:lang w:val="sr-RS"/>
        </w:rPr>
        <w:t xml:space="preserve">часова по одељењима за ниже разреде </w:t>
      </w:r>
    </w:p>
    <w:p>
      <w:pPr>
        <w:pStyle w:val="Normal"/>
        <w:jc w:val="center"/>
        <w:rPr>
          <w:u w:val="single"/>
          <w:lang w:val="sr-RS"/>
        </w:rPr>
      </w:pPr>
      <w:r>
        <w:rPr>
          <w:u w:val="single"/>
          <w:lang w:val="sr-RS"/>
        </w:rPr>
        <w:t>в</w:t>
      </w:r>
      <w:r>
        <w:rPr>
          <w:u w:val="single"/>
        </w:rPr>
        <w:t xml:space="preserve">ажи </w:t>
      </w:r>
      <w:r>
        <w:rPr>
          <w:u w:val="single"/>
          <w:lang w:val="sr-RS"/>
        </w:rPr>
        <w:t xml:space="preserve">од 3. фебруара 2020. </w:t>
      </w:r>
    </w:p>
    <w:p>
      <w:pPr>
        <w:pStyle w:val="Normal"/>
        <w:jc w:val="center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1 – Весна Проти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800"/>
        <w:gridCol w:w="1800"/>
      </w:tblGrid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онедаљ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Утор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етврт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ет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изичко и  здр.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узичк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вет око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изичко и здр.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вет око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изичко и здр.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Верска нас. / грађанско в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Допун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Ваннаставне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ројектн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2 – Оливера Були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800"/>
        <w:gridCol w:w="1800"/>
      </w:tblGrid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онедаљ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Утор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етврт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ет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изичко и здр.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Математи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изичко и здр.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изичко и здр васпитањ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Вер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вет око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узичк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вет око н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Грађанс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Ваннаставне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ројектн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Допунска настава</w:t>
            </w:r>
          </w:p>
        </w:tc>
      </w:tr>
    </w:tbl>
    <w:p>
      <w:pPr>
        <w:pStyle w:val="Normal"/>
        <w:shd w:fill="E6E6E6" w:val="clea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3 – Данијела Вој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800"/>
        <w:gridCol w:w="1800"/>
      </w:tblGrid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онедаљ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Утор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етврт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ет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изичко  и здр.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вет око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изичко и здр. васпитањ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вет око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Вер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изичко и зрд.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узичка кул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Грађанско / допун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ројектн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/>
            </w:pPr>
            <w:r>
              <w:rPr>
                <w:sz w:val="16"/>
                <w:szCs w:val="16"/>
                <w:lang w:val="sr-RS" w:eastAsia="en-US"/>
              </w:rPr>
              <w:t>Ваннаставне  активности</w:t>
            </w:r>
          </w:p>
        </w:tc>
      </w:tr>
    </w:tbl>
    <w:p>
      <w:pPr>
        <w:pStyle w:val="Normal"/>
        <w:shd w:fill="E6E6E6" w:val="clea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hd w:fill="E6E6E6" w:val="clea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I1 – Велинка Ћири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800"/>
        <w:gridCol w:w="1800"/>
      </w:tblGrid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онедаљ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Утор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етврт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ет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sr-RS" w:eastAsia="en-US"/>
              </w:rPr>
              <w:t>Физичко и здр.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вет око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вет око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узичка кул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sr-RS" w:eastAsia="en-US"/>
              </w:rPr>
              <w:t>Физичко и здр.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/>
            </w:pPr>
            <w:r>
              <w:rPr>
                <w:sz w:val="16"/>
                <w:szCs w:val="16"/>
                <w:lang w:val="sr-RS" w:eastAsia="en-US"/>
              </w:rPr>
              <w:t>Физичко и здр.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Грађанс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Вер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Допун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ројектна наста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лободне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shd w:fill="E6E6E6" w:val="clea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hd w:fill="E6E6E6" w:val="clea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II2 – Јелица Ики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800"/>
        <w:gridCol w:w="1800"/>
      </w:tblGrid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онедаљ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Утор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етврт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ет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узичк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Математи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sr-RS" w:eastAsia="en-US"/>
              </w:rPr>
              <w:t>Физичко и здр. васпитањ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sr-RS" w:eastAsia="en-US"/>
              </w:rPr>
              <w:t>Физичко и здр.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вет око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sr-RS" w:eastAsia="en-US"/>
              </w:rPr>
              <w:t>Физичко и  здр. 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вет око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ројектн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Вер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Ликовна кул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Грађанс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Допун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Ликовна кул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лободне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shd w:fill="E6E6E6" w:val="clea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II3 –</w:t>
      </w:r>
      <w:r>
        <w:rPr>
          <w:sz w:val="16"/>
          <w:szCs w:val="16"/>
          <w:lang w:val="sr-RS"/>
        </w:rPr>
        <w:t xml:space="preserve"> Јасмина Куручев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онедаљ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Утор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етврт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ета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изичко и здр.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Вер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изичко и здр.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Физичко и здр. васпитањ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вет око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вет око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ројектна наста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jc w:val="center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Грађанско васпитање/ 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Ч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узичк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76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лободне активности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</w:rPr>
        <w:t xml:space="preserve">III1 – </w:t>
      </w:r>
      <w:r>
        <w:rPr>
          <w:sz w:val="16"/>
          <w:szCs w:val="16"/>
          <w:lang w:val="sr-RS"/>
        </w:rPr>
        <w:t>Зорица Лакатуш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недаљ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тор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етврт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ет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васпитањ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рода и друш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узичк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рода и друш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ерска настава/ грађанско в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иковна кул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лободне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пун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родна тради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иковна култура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16"/>
          <w:szCs w:val="16"/>
        </w:rPr>
        <w:t xml:space="preserve">III2 – </w:t>
      </w:r>
      <w:r>
        <w:rPr>
          <w:sz w:val="16"/>
          <w:szCs w:val="16"/>
          <w:lang w:val="sr-RS"/>
        </w:rPr>
        <w:t>Зоран Ћири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недаљ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тор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етврт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ет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васпитањ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рода и друш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ер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рода и друш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 играчке до рачу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иковна кул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лободне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узичк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пунска</w:t>
            </w:r>
          </w:p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иковна култура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III3 – </w:t>
      </w:r>
      <w:r>
        <w:rPr>
          <w:sz w:val="16"/>
          <w:szCs w:val="16"/>
          <w:lang w:val="sr-RS"/>
        </w:rPr>
        <w:t>Ивана Шупу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недаљ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тор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етврт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ет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рода и друш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нгле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узичк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родна тради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рода и друш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лободне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ерска настава/ грађанс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пун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ОС</w:t>
            </w:r>
          </w:p>
        </w:tc>
      </w:tr>
    </w:tbl>
    <w:p>
      <w:pPr>
        <w:pStyle w:val="Normal"/>
        <w:shd w:fill="E6E6E6" w:val="clea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IV1 – </w:t>
      </w:r>
      <w:r>
        <w:rPr>
          <w:sz w:val="16"/>
          <w:szCs w:val="16"/>
          <w:lang w:val="sr-RS"/>
        </w:rPr>
        <w:t>Сенка Кевреша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недаљ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тор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етврт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ет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рпски јез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рода и друш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(</w:t>
            </w:r>
            <w:r>
              <w:rPr>
                <w:sz w:val="16"/>
                <w:szCs w:val="16"/>
              </w:rPr>
              <w:t>IV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рода и друш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ер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узичк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(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(</w:t>
            </w:r>
            <w:r>
              <w:rPr>
                <w:sz w:val="16"/>
                <w:szCs w:val="16"/>
              </w:rPr>
              <w:t>IV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увари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Грађанско </w:t>
            </w:r>
          </w:p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ас / допун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лободне активности</w:t>
            </w:r>
          </w:p>
        </w:tc>
      </w:tr>
    </w:tbl>
    <w:p>
      <w:pPr>
        <w:pStyle w:val="Normal"/>
        <w:shd w:fill="E6E6E6" w:val="clea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IV2 – Душица Мојси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недаљ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тор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етврт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ет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рода и друш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изич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ер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узичк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рода и друш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васпитањ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лободне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Од играчке до рачу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Грађанско </w:t>
            </w:r>
          </w:p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пун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hd w:fill="E6E6E6" w:val="clea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IV3 – Силвана Кости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недаљ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тор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етврт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ет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нглески јез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рода и друш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рпски јез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темати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зич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ирода и друш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узичк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увари приро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пун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ерска нас. / грађанско в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лободне активности</w:t>
            </w:r>
          </w:p>
        </w:tc>
      </w:tr>
    </w:tbl>
    <w:p>
      <w:pPr>
        <w:pStyle w:val="Normal"/>
        <w:shd w:fill="E6E6E6" w:val="clea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851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22:00Z</dcterms:created>
  <dc:creator>Hana i Dusica</dc:creator>
  <dc:description/>
  <cp:keywords/>
  <dc:language>en-US</dc:language>
  <cp:lastModifiedBy>Mojsin Kuca</cp:lastModifiedBy>
  <dcterms:modified xsi:type="dcterms:W3CDTF">2020-01-31T09:07:00Z</dcterms:modified>
  <cp:revision>39</cp:revision>
  <dc:subject/>
  <dc:title>Распоред часова по одељењима за ниже разреде за 2016/17</dc:title>
</cp:coreProperties>
</file>