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sr-R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sr-Latn-CS"/>
        </w:rPr>
        <w:t xml:space="preserve">ПРОМОЦИЈА </w:t>
      </w: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  <w:lang w:val="sr-Latn-CS"/>
        </w:rPr>
        <w:t xml:space="preserve">НАЈУСПЕШНИЈИХ </w:t>
      </w: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  <w:lang w:val="sr-Latn-CS"/>
        </w:rPr>
        <w:t>УЧЕНИКА</w:t>
      </w: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  <w:lang w:val="sr-Latn-CS"/>
        </w:rPr>
        <w:t xml:space="preserve"> ШКОЛСКЕ </w:t>
      </w:r>
      <w:r>
        <w:rPr>
          <w:rFonts w:cs="Comic Sans MS" w:ascii="Comic Sans MS" w:hAnsi="Comic Sans MS"/>
          <w:b/>
          <w:sz w:val="22"/>
          <w:szCs w:val="22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  <w:lang w:val="sr-Latn-CS"/>
        </w:rPr>
        <w:t>201</w:t>
      </w:r>
      <w:r>
        <w:rPr>
          <w:rFonts w:cs="Comic Sans MS" w:ascii="Comic Sans MS" w:hAnsi="Comic Sans MS"/>
          <w:b/>
          <w:sz w:val="22"/>
          <w:szCs w:val="22"/>
          <w:u w:val="single"/>
          <w:lang w:val="sr-Latn-RS"/>
        </w:rPr>
        <w:t>6</w:t>
      </w:r>
      <w:r>
        <w:rPr>
          <w:rFonts w:cs="Comic Sans MS" w:ascii="Comic Sans MS" w:hAnsi="Comic Sans MS"/>
          <w:b/>
          <w:sz w:val="22"/>
          <w:szCs w:val="22"/>
          <w:u w:val="single"/>
          <w:lang w:val="sr-Latn-CS"/>
        </w:rPr>
        <w:t>/1</w:t>
      </w:r>
      <w:r>
        <w:rPr>
          <w:rFonts w:cs="Comic Sans MS" w:ascii="Comic Sans MS" w:hAnsi="Comic Sans MS"/>
          <w:b/>
          <w:sz w:val="22"/>
          <w:szCs w:val="22"/>
          <w:u w:val="single"/>
          <w:lang w:val="sr-Latn-RS"/>
        </w:rPr>
        <w:t>7</w:t>
      </w:r>
      <w:r>
        <w:rPr>
          <w:rFonts w:cs="Comic Sans MS" w:ascii="Comic Sans MS" w:hAnsi="Comic Sans MS"/>
          <w:b/>
          <w:sz w:val="22"/>
          <w:szCs w:val="22"/>
          <w:u w:val="single"/>
          <w:lang w:val="sr-Latn-CS"/>
        </w:rPr>
        <w:t>. ГОДИНЕ</w:t>
      </w:r>
    </w:p>
    <w:p>
      <w:pPr>
        <w:pStyle w:val="Normal"/>
        <w:jc w:val="center"/>
        <w:rPr>
          <w:u w:val="single"/>
        </w:rPr>
      </w:pPr>
      <w:r>
        <w:rPr>
          <w:rFonts w:cs="Comic Sans MS" w:ascii="Comic Sans MS" w:hAnsi="Comic Sans MS"/>
          <w:u w:val="single"/>
          <w:lang w:val="sr-CS"/>
        </w:rPr>
        <w:t>Ученици старијих разреда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sr-CS"/>
        </w:rPr>
      </w:pPr>
      <w:r>
        <w:rPr>
          <w:rFonts w:cs="Comic Sans MS" w:ascii="Comic Sans MS" w:hAnsi="Comic Sans MS"/>
          <w:sz w:val="16"/>
          <w:szCs w:val="16"/>
          <w:u w:val="single"/>
          <w:lang w:val="sr-CS"/>
        </w:rPr>
      </w:r>
    </w:p>
    <w:tbl>
      <w:tblPr>
        <w:tblW w:w="1072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21"/>
        <w:gridCol w:w="1306"/>
        <w:gridCol w:w="1559"/>
        <w:gridCol w:w="3119"/>
        <w:gridCol w:w="15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Име и презиме учен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Разред, одеље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својени ниво такмиче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наставни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Немања Мудр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биолог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 2.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 xml:space="preserve">окружно – </w:t>
            </w: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лавица Пајић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Немања Мудр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хем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 1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кружно - 1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Наталија Макивић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Лана Лончарс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биолог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 xml:space="preserve">општинско - </w:t>
            </w: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лавица Пајић</w:t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Лана Лончарс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Т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 2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Никола Адам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Лана Лончарс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„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Кенгур без границ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Стефан Бељ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биолог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 xml:space="preserve">општинско - </w:t>
            </w: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лавица Пајић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Дарио Адам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биолог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 xml:space="preserve">општинско - </w:t>
            </w: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лавица Пајић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Гордана Тош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биолог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 xml:space="preserve">општинско - 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лавица Пајић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Гордана Тош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Т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. место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ања Рацк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гњен Веселинов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биолог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 xml:space="preserve">општинско - 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лавица Пајић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гњен Веселинов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 пох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Зорица Реш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Марија Воји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биолог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 xml:space="preserve">општинско - </w:t>
            </w: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лавица Пајић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Марија Воји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рпски ј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кружно – 2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нежа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Цвејић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Тијана Даб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математи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општинско- похвал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окружно-плас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Тијана Даб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рпски ј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</w:t>
            </w: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кружно – 1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Љиља Бенг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Анђела Јова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хем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 3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Наталија Макивић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Иван Мил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хем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</w:t>
            </w: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кружно – 3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Наталија Макивић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Малетин Лу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хем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 3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Наталија Макивић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Милош Ђур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хем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 2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Наталија Макивић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Марија Тепш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– похвал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кружно – 3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Зорица Реш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Марија Тепш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рпски ј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кружно – 3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Јелена Реш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Реља Цвеј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</w:t>
            </w: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кружно – 2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Зорица Реш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Реља Цвеј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рпски ј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 1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Јелена Реш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Дамјан Цвеј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рпски ј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кружно – 3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Љиља Бенг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Дамјан Цвеј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Т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Никола Адам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Дамјан Цвеј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Географ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андра Поп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sr-C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Филип Поп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физичка кул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 2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Биљана Дринић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1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Ања Бош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Т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 2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кружно – 1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републичко-учешћ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Никола Адам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1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Милош Поп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Т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Никола Адам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1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миљана Мик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Т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 2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кружно – 1. место републичко-учешћ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ања Рацк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Жељана Новосељач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Т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 3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кружно – 3. место републичко-учешћ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ања Рацк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2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Анђела Мрш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рпски ј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 xml:space="preserve">општинско - 2. место  </w:t>
            </w: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о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кружно – 2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Јелена Реш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2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 xml:space="preserve">Никола Бенгин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рпски ј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 xml:space="preserve">општинско - 2. место  </w:t>
            </w: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о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кружно – 1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Јелена Реш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2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Јована Мија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рпски ј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 xml:space="preserve">општинско - 2. место  </w:t>
            </w: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о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кружно – 2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Јелена Реш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2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Александар Тосе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рпски ј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 3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Јелена Реш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Рудић Нико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географ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 xml:space="preserve">општинско - </w:t>
            </w: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Душица Цигул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2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 xml:space="preserve">Давид Дабић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истор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пштинско - 2. мес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Браниславка Шљапић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2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Николина Тривунов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џу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кружно – пласман за републич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Latn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Ученици млађих разред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2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Александар Гребена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IV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математи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о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кружно – 2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Зоран Ћирић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Александар Гребена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IV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„</w:t>
            </w: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Кенгур без граница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Пох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Весна Марков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sr-Latn-RS"/>
        </w:rPr>
      </w:pPr>
      <w:r>
        <w:rPr>
          <w:rFonts w:cs="Comic Sans MS" w:ascii="Comic Sans MS" w:hAnsi="Comic Sans MS"/>
          <w:sz w:val="20"/>
          <w:szCs w:val="20"/>
          <w:u w:val="single"/>
          <w:lang w:val="sr-Latn-R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sr-Latn-RS"/>
        </w:rPr>
      </w:pPr>
      <w:r>
        <w:rPr>
          <w:rFonts w:eastAsia="Comic Sans MS" w:cs="Comic Sans MS" w:ascii="Comic Sans MS" w:hAnsi="Comic Sans MS"/>
          <w:sz w:val="20"/>
          <w:szCs w:val="20"/>
          <w:u w:val="single"/>
          <w:lang w:val="sr-CS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sr-Latn-RS"/>
        </w:rPr>
      </w:pPr>
      <w:r>
        <w:rPr>
          <w:rFonts w:cs="Comic Sans MS" w:ascii="Comic Sans MS" w:hAnsi="Comic Sans MS"/>
          <w:sz w:val="20"/>
          <w:szCs w:val="20"/>
          <w:u w:val="single"/>
          <w:lang w:val="sr-Latn-R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sr-Latn-RS"/>
        </w:rPr>
      </w:pPr>
      <w:r>
        <w:rPr>
          <w:rFonts w:cs="Comic Sans MS" w:ascii="Comic Sans MS" w:hAnsi="Comic Sans MS"/>
          <w:sz w:val="20"/>
          <w:szCs w:val="20"/>
          <w:u w:val="single"/>
          <w:lang w:val="sr-Latn-R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sr-Latn-RS"/>
        </w:rPr>
      </w:pPr>
      <w:r>
        <w:rPr>
          <w:rFonts w:cs="Comic Sans MS" w:ascii="Comic Sans MS" w:hAnsi="Comic Sans MS"/>
          <w:sz w:val="20"/>
          <w:szCs w:val="20"/>
          <w:u w:val="single"/>
          <w:lang w:val="sr-Latn-R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sr-Latn-RS"/>
        </w:rPr>
      </w:pPr>
      <w:r>
        <w:rPr>
          <w:rFonts w:cs="Comic Sans MS" w:ascii="Comic Sans MS" w:hAnsi="Comic Sans MS"/>
          <w:sz w:val="20"/>
          <w:szCs w:val="20"/>
          <w:u w:val="single"/>
          <w:lang w:val="sr-Latn-RS"/>
        </w:rPr>
      </w:r>
    </w:p>
    <w:tbl>
      <w:tblPr>
        <w:tblW w:w="124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16"/>
        <w:gridCol w:w="1530"/>
        <w:gridCol w:w="1866"/>
        <w:gridCol w:w="2904"/>
        <w:gridCol w:w="1530"/>
        <w:gridCol w:w="1530"/>
      </w:tblGrid>
      <w:tr>
        <w:trPr/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 xml:space="preserve">Н ЕЗВАНИЧНА ТАКМИЧЕЊА  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Latn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Latn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Младен Мија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IV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 xml:space="preserve"> 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Latn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Читалачка знач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Latn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оопштинско – 2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Зоран Ћирић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Latn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Arial" w:ascii="Comic Sans MS" w:hAnsi="Comic Sans MS"/>
                <w:lang w:val="sr-CS"/>
              </w:rPr>
              <w:t>Ученици I</w:t>
            </w:r>
            <w:r>
              <w:rPr>
                <w:rFonts w:cs="Comic Sans MS" w:ascii="Comic Sans MS" w:hAnsi="Comic Sans MS"/>
                <w:vertAlign w:val="subscript"/>
                <w:lang w:val="sr-CS"/>
              </w:rPr>
              <w:t xml:space="preserve">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Награда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за колекциј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Читалачка знач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Душица Мојс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Latn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3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Нинослава Марин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Песничка штафе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окружно – 2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нежана Цвејић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 xml:space="preserve">32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Миљана Антонов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Читалачка знач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Похв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ливера Булић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3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Милана Мунћ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Читалачка знач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Похв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Немања Мудр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Ноћ Истраживача 2016</w:t>
            </w: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Квиз</w:t>
            </w: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-1.</w:t>
            </w: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 xml:space="preserve">местоосвојили веб камеру за </w:t>
            </w: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школу, поклон пакете за себ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Душанка Маринковић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Жељана Новосеља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Љиљана Новосеља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Немања Мудр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Еко Квиз „Прљаво или чисто није исто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20"/>
                <w:szCs w:val="20"/>
                <w:lang w:val="sr-CS"/>
              </w:rPr>
              <w:t>VII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sr-CS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освојили ЛЦД телевизор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RS"/>
              </w:rPr>
              <w:t>за школу , таблете за себ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Жељана Новосеља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Душанка Маринковић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Љиљана Новосеља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Слободан Маринковић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Кристина Болоз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Милош Ђур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Оливера Мил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Latn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Љиљана Прот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музичка школ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- ове школске годи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–</w:t>
            </w: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1. место 1. Награда на међународном</w:t>
            </w: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  <w:t xml:space="preserve"> такмичењу</w:t>
            </w: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 xml:space="preserve"> у Бечеју,2. место на међународном</w:t>
            </w: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  <w:t xml:space="preserve"> такмичењу</w:t>
            </w: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 xml:space="preserve"> у Крагујевцу, 1. место на међународном</w:t>
            </w: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фестивалу хармонике и камерне музике у Новом Саду,Похвалу пок. секрет. за образо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Милица Бјелобаба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R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Александар Жиг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музичка школ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>1. место на међународном</w:t>
            </w: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  <w:t xml:space="preserve"> такмичењу</w:t>
            </w: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 xml:space="preserve"> у Бечеј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Милица Бјелобаба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RS"/>
              </w:rPr>
              <w:t>Милош Ђур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sr-C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sr-CS"/>
              </w:rPr>
              <w:t>VII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sr-C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пливање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  <w:t>ове школске годи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 xml:space="preserve">Пролећни куп Баната 4четири 1. места,11.међународни пливачки митинг –једно 1. и једно 3. место, </w:t>
            </w:r>
            <w:r>
              <w:rPr>
                <w:rFonts w:cs="Comic Sans MS" w:ascii="Comic Sans MS" w:hAnsi="Comic Sans MS"/>
                <w:sz w:val="20"/>
                <w:szCs w:val="20"/>
                <w:lang w:val="sr-Latn-CS"/>
              </w:rPr>
              <w:t>II</w:t>
            </w:r>
            <w:r>
              <w:rPr>
                <w:rFonts w:cs="Comic Sans MS" w:ascii="Comic Sans MS" w:hAnsi="Comic Sans MS"/>
                <w:sz w:val="20"/>
                <w:szCs w:val="20"/>
                <w:lang w:val="sr-CS"/>
              </w:rPr>
              <w:t xml:space="preserve"> пролећни куп у Суботици –два2. места и једно 3.место, митинг „Младе наде“ Кикинда једно 2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sr-C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44"/>
          <w:szCs w:val="44"/>
          <w:lang w:val="sr-Latn-RS"/>
        </w:rPr>
      </w:pPr>
      <w:r>
        <w:rPr>
          <w:rFonts w:cs="Comic Sans MS" w:ascii="Comic Sans MS" w:hAnsi="Comic Sans MS"/>
          <w:color w:val="FF0000"/>
          <w:sz w:val="44"/>
          <w:szCs w:val="44"/>
          <w:lang w:val="sr-Latn-RS"/>
        </w:rPr>
      </w:r>
    </w:p>
    <w:sectPr>
      <w:type w:val="nextPage"/>
      <w:pgSz w:w="12240" w:h="15840"/>
      <w:pgMar w:left="1077" w:right="61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23:00Z</dcterms:created>
  <dc:creator>Marinkovic</dc:creator>
  <dc:description/>
  <cp:keywords/>
  <dc:language>en-US</dc:language>
  <cp:lastModifiedBy>Dusanka</cp:lastModifiedBy>
  <cp:lastPrinted>2017-05-29T15:24:00Z</cp:lastPrinted>
  <dcterms:modified xsi:type="dcterms:W3CDTF">2017-05-29T22:20:00Z</dcterms:modified>
  <cp:revision>22</cp:revision>
  <dc:subject/>
  <dc:title/>
</cp:coreProperties>
</file>